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Pier 4 Gantry State Park, (Hunters Point), Long Island City (East River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AST RIVER MILE: 5.6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Hunter’s Point Community Middle School–</w:t>
      </w:r>
      <w:r>
        <w:rPr>
          <w:i/>
          <w:iCs/>
          <w:sz w:val="22"/>
          <w:szCs w:val="22"/>
        </w:rPr>
        <w:t>Anjelle Martinez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NYC DEP</w:t>
      </w:r>
      <w:r>
        <w:rPr>
          <w:i/>
          <w:iCs/>
          <w:sz w:val="22"/>
          <w:szCs w:val="22"/>
        </w:rPr>
        <w:t xml:space="preserve">- Robin Sanchez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6 students &amp; 7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.740041°N &amp; Longitude – 73.961512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bCs/>
          <w:color w:val="000000"/>
          <w:sz w:val="22"/>
          <w:szCs w:val="22"/>
        </w:rPr>
        <w:t>East River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ng Island City Pier (Pier 4), </w:t>
      </w:r>
      <w:r>
        <w:rPr>
          <w:sz w:val="22"/>
          <w:szCs w:val="22"/>
        </w:rPr>
        <w:t xml:space="preserve">Gantry Plaza State Park, Long Island City, Queens, </w:t>
      </w:r>
      <w:r>
        <w:rPr>
          <w:color w:val="000000"/>
          <w:sz w:val="22"/>
          <w:szCs w:val="22"/>
        </w:rPr>
        <w:t>NY</w:t>
      </w:r>
    </w:p>
    <w:p>
      <w:pPr>
        <w:pStyle w:val="Normal"/>
        <w:ind w:left="450" w:right="270" w:hanging="45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st southern pier, fishing pier,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Industrial, </w:t>
      </w:r>
      <w:r>
        <w:rPr>
          <w:sz w:val="22"/>
          <w:szCs w:val="22"/>
        </w:rPr>
        <w:t>Shoreline is rocky with some plants and has piers and piping entering riv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sz w:val="22"/>
          <w:szCs w:val="22"/>
        </w:rPr>
        <w:t xml:space="preserve">80% Urban; 15% Grassy; 5% Rocky shoreline    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Riprap/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,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85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85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(4-7 mph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stly sunny and w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-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.0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 8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7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 ppt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 *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itmus Pap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litmus paper is not reliable in this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Oyster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Squirt/gr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Oy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p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dy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(Red spots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also noted red seaweed &amp; light green seaw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76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(4-7 mph)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ly sunny and war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-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.07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 8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7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2 ppt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 *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itmus Pap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litmus paper is not reliable in this environm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Oyster Cag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 Squirt/grape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Oyste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opod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dy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(Red spots)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also noted red seaweed &amp; light green seawee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34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4-24T00:23:00Z</dcterms:modified>
  <cp:revision>3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